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говора в АИС «Электронный детский сад»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ашлы-Ковали  Высокогорского района РТ          _________________________                          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Ташлы-Ковалинский детский сад «Кояшкай»  Высокогорского муниципального района Республики Татарстан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осуществляющее образовательную деятельность по образовательным программам дошкольного образования на основании  лицензии  № 5801 от 16 октября 2014г., выданной Министерством образования и науки Республики Татарстан, именуемое в дальнейшем «Учреждение», в лице заведующего  Калининой Сарии Наилевны, действующего на основании Уста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ФИО (отчество - при наличии) 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нуемый в дальнейшем «Заказчи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интересах несовершеннолетнего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ФИО (отчество - при наличии) 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уемый в дальнейшем «Воспитанн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П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о настоящему договору Учреждение предоставляет общедоступное бесплатное дошкольное образование по ОП в соответствии с ФГОС ДО  и ФОП ДО, а также обеспечивает присмотр и уход в груп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оспитанником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итуцией Российской Федерации, принятой всеобщим голосованием 12.12.1993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венцией о правах ребё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9.12.2012 г.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4.07.1998 № 124-ФЗ «Об основных гарантиях прав ребенка РФ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ей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ыми нормативно-правовыми актами, регламентирующими организацию и осуществление образовательной деятельности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3. Форма обучения:  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1.4. Наименование ОП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разовательная программа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Ташлы-Ковалинский детский сад «Кояшкай»  Высокогорского муниципального района Республики Татарстан»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(пункт 34 статьи 2 и часть 1 статьи 65 Федерального закона от 29.12.2012г. № 273-ФЗ «Об образовании в Российской Федераци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П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жим пребывания Воспитанника в Учреждении – 10,5-часовое пребывание с 7.00 до 17.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спитанник зачисляется в разновозрастную группу общеразвивающе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2. Обязанности  сторон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. Учреждение обязу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Заказчику доступ к информации для ознакомления  c уставом Учреждения; с лицензией на осуществление образовательной деятельности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надлежащее предоставление услуг, предусмотренных разделом 1 настоящего Договора, в полном объеме в соответствии с ФГОС ДО, ФОП ДО  и условиями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еспечивать защиту прав ребёнка в соответствии с законодательство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ивать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у жизни 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  <w:sz w:val="24"/>
          <w:szCs w:val="24"/>
        </w:rPr>
        <w:t xml:space="preserve"> психофизиологических</w:t>
        <w:tab/>
        <w:t xml:space="preserve"> и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емственность целей, задач и содержания образования, реализуемых в рамках ОП дошкольного и начального общего образования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учать Воспитанника по ОП, предусмотренной пунктом 1.4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обеспечивается четырехразовым сбалансированным питанием в соответствии с нормами, рекомендованными действующими санитарными требованиями (завтрак, второй завтрак, обед, полдник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о с понедельника по пятницу с 07.00 до 17.30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ные: суббота, воскресенье, праздничные дни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предпраздничные дни - с 7.00 до 16.3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го болезни, санаторно-курортного лечения, 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чередного отпуска и временного отсутствия  Заказчика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</w:t>
      </w:r>
      <w:bookmarkStart w:id="2" w:name="page7"/>
      <w:bookmarkEnd w:id="2"/>
      <w:r>
        <w:rPr>
          <w:rFonts w:cs="Times New Roman" w:ascii="Times New Roman" w:hAnsi="Times New Roman"/>
          <w:sz w:val="24"/>
          <w:szCs w:val="24"/>
        </w:rPr>
        <w:t>Заказчика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решать Заказчику находиться в группе вместе с Воспитанником, a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время адаптации, согласовав длительность пребывания Воспитанника в группе с заведующ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ревести Воспитанника  в следующую возрастную подгруппу в начале учебного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Направлять Воспитанника, при  необходимости  </w:t>
      </w:r>
      <w:r>
        <w:rPr>
          <w:rFonts w:cs="Times New Roman" w:ascii="Times New Roman" w:hAnsi="Times New Roman"/>
          <w:sz w:val="24"/>
          <w:szCs w:val="24"/>
        </w:rPr>
        <w:t>диагностики, уточнения траектории образовательного маршрута    или разрешения конфликтных и спорных вопросов, с согласия Заказчика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носить предложения по совершенствованию воспитания ребенка в семье (в форме устных бесед с воспитателем, заведующей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Информировать органы опеки и попечительства о жестоком обращении родителей с детьми, непосредственной угрозе жизни и здоровью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Не передавать Воспитанника Заказчика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</w:rPr>
        <w:t>Не привлекать Воспитанника  без согласия Заказчика к труду, не предусмотренному ОП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редоставлять платные образовательные и иные необразовательные услуги и мероприятия  при условии заключения договора на предоставление данных услуг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Обеспечить соблюдение требований Федерального закона от 27.07.2006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2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3. В соответствии со статьей 63 Семейного Кодекса Российской Федерации Заказчик (Родитель)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I.  Заказчик обязуе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8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вносить установленную плату за предоставляемые Воспитаннику образовательные услуги  до 15 числа текущего меся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0. Л</w:t>
      </w:r>
      <w:r>
        <w:rPr>
          <w:rFonts w:cs="Times New Roman" w:ascii="Times New Roman" w:hAnsi="Times New Roman"/>
          <w:sz w:val="24"/>
          <w:szCs w:val="24"/>
        </w:rPr>
        <w:t>ично передавать ребен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1.</w:t>
      </w:r>
      <w:r>
        <w:rPr>
          <w:rFonts w:cs="Times New Roman" w:ascii="Times New Roman" w:hAnsi="Times New Roman"/>
          <w:sz w:val="24"/>
          <w:szCs w:val="24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 Информировать  Учреждение  о предстоящем  отсутствии ребенка, его болезн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После перенесённого заболевания, а также отсутствия более 5 дней (за исключением выходных и праздничных дней) предоставлять в Учреждение медицинское заключение (медицинскую справку) с указанием диагноза, длительности заболевания, сведений об отсутствии контакта с инфекционными больными (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г. № 28 (зарегистрировано Министерством юстиции Российской Федерации 18.12.2020г, регистр/номер 61573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Выполнять требования санитарных правил и норм, установленных действующим законодательством для дошкольных образовательных учреж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5. Своевременно информировать Учреждение по телефону 89047664915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 выходе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длительного отсутствия, накануне до 17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0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ов текущего дн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3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7. Получать компенсацию части родительской платы за присмотр и уход за ребенком в Учреждении, в порядке и размере, определенном законодательством Российской Федерации об образовании (части 5-7 статьи 65 Федерального закона от 29декабря 2012г. № 273-ФЗ «Об образовании в Российской Федерации»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8. Уведомить об утрате оснований для предоставления льготы по плате за присмотр и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9. Незамедлительно сообщать заведующему об изменении контактного телефона и места жительств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0. Соблюдать условия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. Учреждение имеет пра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стоятельно осуществлять образовательную деятель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водить ежедневный утренний приём детей, опрашивать Заказчиков  о состоянии здоровья Воспитанника. Проводить  термометрию, так как выявленные больные дети или дети с подозрением на заболевание в Учреждение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шие в течение дня дети изолируются от здоровых детей (временно размещаются в кабинете заведующего) до прихода Заказчика или госпитализируются в медицинское учреждение с информированием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по заявлению Заказчика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ение Воспитанника  оформляется приказом заведующег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Заказчико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  <w:sz w:val="24"/>
          <w:szCs w:val="24"/>
        </w:rPr>
        <w:t>3.5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Заказчика в пяти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временн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Защищать права и достоинства Воспитанника, следить за соблюдением его прав Заказчиком, родителями других воспитанников, а так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Заказч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Предоставлять льготы Заказчику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Заказчику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</w:t>
      </w:r>
      <w:r>
        <w:rPr>
          <w:rFonts w:cs="Times New Roman" w:ascii="Times New Roman" w:hAnsi="Times New Roman"/>
          <w:sz w:val="24"/>
          <w:szCs w:val="24"/>
        </w:rPr>
        <w:t>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. Заказчик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частвовать в образовательной деятельности Учреждения, в том числе, в формировании ОП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Знакомиться с Уставом Учреждения, с лицензией на осуществление образовательной деятельности, с ОП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ходиться  с  Воспитанником  в  Учреждении в период его адаптации с разрешения заведующег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нимать участие в деятельности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  <w:sz w:val="24"/>
          <w:szCs w:val="24"/>
        </w:rPr>
        <w:t xml:space="preserve">3.18.Заслушивать отчёты заведующего  и воспитателя о работе с детьми в групп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Ф и  настоящим Договор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се споры между Учреждени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взимания родительской платы за содержание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Родительская плата за содержание воспитанника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Размер родительской платы за содержание воспитанника в Учреждении в месяц составля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 Размер родительской платы за содержание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4. В случае изменения размера родительской платы за содержание Воспитанника в Учреждении в месяц,  с Заказчико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5. 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 и производится в течение трех месяцев со дня подачи заявл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ействие договор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ействует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тчисления Воспитанника  из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Ташлы-Ковалинский детский сад «Кояшкай» Высокогор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422716, РТ, Высокогорский район, с.Ташлы-Ковали, ул. Школьная, д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16160224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89047664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ина Сария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-во о рожд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: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: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6:00Z</dcterms:created>
  <dc:creator>Admin</dc:creator>
  <dc:description/>
  <cp:keywords/>
  <dc:language>en-US</dc:language>
  <cp:lastModifiedBy>User</cp:lastModifiedBy>
  <cp:lastPrinted>2024-08-22T13:23:00Z</cp:lastPrinted>
  <dcterms:modified xsi:type="dcterms:W3CDTF">2024-09-25T06:21:00Z</dcterms:modified>
  <cp:revision>20</cp:revision>
  <dc:subject/>
  <dc:title>ДОГОВОР №_____</dc:title>
</cp:coreProperties>
</file>